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RS" w:eastAsia="en-US"/>
        </w:rPr>
        <w:drawing>
          <wp:inline distT="0" distB="0" distL="0" distR="0">
            <wp:extent cx="9753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47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1"/>
        <w:ind w:left="2160" w:right="1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 Р А В И Л Н И К</w:t>
      </w:r>
    </w:p>
    <w:p>
      <w:pPr>
        <w:pStyle w:val="Heading1"/>
        <w:ind w:right="1" w:hanging="0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 xml:space="preserve">КАСЕ УЗАЈАМНЕ ПОМОЋИ ЗА ЧЛАНОВЕ СИНДИКАЛНЕ ОРГАНИЗАЦИЈЕ  </w:t>
      </w:r>
    </w:p>
    <w:p>
      <w:pPr>
        <w:pStyle w:val="Normal"/>
        <w:ind w:right="1" w:hanging="0"/>
        <w:jc w:val="both"/>
        <w:rPr>
          <w:b/>
          <w:b/>
          <w:lang w:val="sr-BA"/>
        </w:rPr>
      </w:pPr>
      <w:r>
        <w:rPr>
          <w:b/>
          <w:lang w:val="sr-BA"/>
        </w:rPr>
        <w:t>САМОСТАЛНИ СИНДИКАТ ЕМИСИОНЕ ТЕХНИКЕ И ВЕЗА СРБИЈЕ</w:t>
      </w:r>
    </w:p>
    <w:p>
      <w:pPr>
        <w:pStyle w:val="Normal"/>
        <w:ind w:right="1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right="1" w:hanging="0"/>
        <w:jc w:val="center"/>
        <w:rPr>
          <w:sz w:val="28"/>
          <w:lang w:val="sr-CS"/>
        </w:rPr>
      </w:pPr>
      <w:r>
        <w:rPr>
          <w:sz w:val="28"/>
          <w:lang w:val="sr-CS"/>
        </w:rPr>
        <w:t>Члан1.</w:t>
      </w:r>
    </w:p>
    <w:p>
      <w:pPr>
        <w:pStyle w:val="Normal"/>
        <w:ind w:right="1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  <w:lang w:val="sr-CS"/>
        </w:rPr>
      </w:pPr>
      <w:r>
        <w:rPr>
          <w:sz w:val="28"/>
          <w:lang w:val="sr-CS"/>
        </w:rPr>
        <w:t>Каса узајамне помоћи Самостални  Синдикат  Емисионе  технике  и веза Србије  је добровољна организација чланова синдиката и носи назив: Каса узајамне помоћи Самосталног Синдиката Емисиона техника и везе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у даљем тексту: Каса)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са се бави организацијом штедње (на основу улога чланова) и пружањем безкаматних зајмова и позамица члановима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са ради на основу одредаба Правилника, а истом руководи Одбор синдикалне организације Самостални  Синдикат  Емисионе  технике  и веза Србије  </w:t>
      </w:r>
    </w:p>
    <w:p>
      <w:pPr>
        <w:pStyle w:val="Normal"/>
        <w:ind w:right="1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right="1" w:hanging="0"/>
        <w:jc w:val="center"/>
        <w:rPr>
          <w:sz w:val="28"/>
          <w:lang w:val="sr-CS"/>
        </w:rPr>
      </w:pPr>
      <w:r>
        <w:rPr>
          <w:sz w:val="28"/>
          <w:lang w:val="sr-CS"/>
        </w:rPr>
        <w:t>Члан 4.</w:t>
      </w:r>
    </w:p>
    <w:p>
      <w:pPr>
        <w:pStyle w:val="Normal"/>
        <w:ind w:left="3600" w:right="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1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аса има свој печат, којим рукује председник синдикалне организације и</w:t>
      </w:r>
    </w:p>
    <w:p>
      <w:pPr>
        <w:pStyle w:val="Normal"/>
        <w:ind w:right="1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Благајник Касе. Печат носи назив Синдикалне организације (члан 1. овога Правилника).</w:t>
      </w:r>
    </w:p>
    <w:p>
      <w:pPr>
        <w:pStyle w:val="Normal"/>
        <w:ind w:right="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1" w:hanging="0"/>
        <w:jc w:val="center"/>
        <w:rPr>
          <w:sz w:val="28"/>
          <w:lang w:val="sr-CS"/>
        </w:rPr>
      </w:pPr>
      <w:r>
        <w:rPr>
          <w:sz w:val="28"/>
          <w:lang w:val="sr-CS"/>
        </w:rPr>
        <w:t>Члан 5.</w:t>
      </w:r>
    </w:p>
    <w:p>
      <w:pPr>
        <w:pStyle w:val="Normal"/>
        <w:ind w:right="1" w:hanging="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1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Чланови Касе могу бити сви чланови синдикалне организације Самостални  Синдикат  Емисионе  технике  и веза Србије  </w:t>
      </w:r>
    </w:p>
    <w:p>
      <w:pPr>
        <w:pStyle w:val="Normal"/>
        <w:ind w:right="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ind w:right="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lang w:val="sr-CS"/>
        </w:rPr>
        <w:t>Члан Синдикалне организације који жели да приступи Каси,  подноси писмену изјаву о приступању и  којом даје сагласност Управном одбору Касе да се од његове зараде (плате) врши месечно обустава улога   и пренесе на рачун Синдикалне организације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  <w:lang w:val="sr-CS"/>
        </w:rPr>
        <w:t>Месечни улог износи     __(</w:t>
      </w:r>
      <w:r>
        <w:rPr>
          <w:sz w:val="28"/>
          <w:szCs w:val="28"/>
          <w:lang w:val="sr-BA"/>
        </w:rPr>
        <w:t>одређује члан касе)</w:t>
      </w:r>
      <w:r>
        <w:rPr>
          <w:sz w:val="28"/>
          <w:szCs w:val="28"/>
          <w:lang w:val="sr-CS"/>
        </w:rPr>
        <w:t>______       динара, с тим да се у прва 3 месеца не врши исплата зајма, односно позајмице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right="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улоге чланове Касе, јемчи синдикална организације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Касе име право и обавезе: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узме позајмицу и зајам без камате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присуствује седницама Управног одбора и Скупштине касе и  да</w:t>
      </w:r>
    </w:p>
    <w:p>
      <w:pPr>
        <w:pStyle w:val="Normal"/>
        <w:ind w:left="720"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ствује у њиховом раду,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му се од сваке плате (зараде) одбије члански улог;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у року враћа позајмицу и зајам;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свестрано сарађује на учвршћивању и јачању Касе.</w:t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рестанак чланства</w:t>
      </w:r>
    </w:p>
    <w:p>
      <w:pPr>
        <w:pStyle w:val="Normal"/>
        <w:ind w:left="360" w:right="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9.</w:t>
      </w:r>
    </w:p>
    <w:p>
      <w:pPr>
        <w:pStyle w:val="Normal"/>
        <w:ind w:right="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ство у Каси престаје: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писменог захтева члана;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28"/>
          <w:szCs w:val="28"/>
          <w:lang w:val="sr-CS"/>
        </w:rPr>
        <w:t>одласком из организације ЈП ЕТВ,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ензионисањем,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наступи смрт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кључењем због нередовне отплате улога и повраћаја позајмице и зајма.</w:t>
      </w:r>
    </w:p>
    <w:p>
      <w:pPr>
        <w:pStyle w:val="Normal"/>
        <w:ind w:left="360" w:right="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lang w:val="sr-CS"/>
        </w:rPr>
        <w:t>Члан који се на основу писменог захтева иступи из чланства, има право на реучлањење након 3 месеца, уколико је измирио обавезе по основу зајма или позајмице,  а поново право на зајам, односно позајмицу стиче после истека 12 месеци .</w:t>
      </w:r>
    </w:p>
    <w:p>
      <w:pPr>
        <w:pStyle w:val="Normal"/>
        <w:ind w:left="720" w:right="-104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04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0.</w:t>
      </w:r>
    </w:p>
    <w:p>
      <w:pPr>
        <w:pStyle w:val="Normal"/>
        <w:tabs>
          <w:tab w:val="clear" w:pos="720"/>
          <w:tab w:val="left" w:pos="5740" w:leader="none"/>
        </w:tabs>
        <w:ind w:right="-104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sr-CS"/>
        </w:rPr>
        <w:t>Члану коме престане чланство у Каси, исплаћује се улог, најкасније у року од 30 дан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sr-CS"/>
        </w:rPr>
        <w:t>Уколико члан поднесе захтев за исчлањење пре измирених обавеза по основу текућег зајма, позајмице, Управни одбор Касе може донети одлуку да се од улога одбије преостали износ дуга, а уколико има остатка дуга, одбија се од прве исплате плате (зараде)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1.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лучају смрти члана Касе, његов улог се предаје члановима уже породице, односно његовим законским наследницима.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ко се улог не преузме у року од 3 године, средства остају Каси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атеријална средства касе</w:t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2"/>
          <w:szCs w:val="22"/>
          <w:lang w:val="sr-CS"/>
        </w:rPr>
      </w:pPr>
      <w:r>
        <w:rPr>
          <w:sz w:val="28"/>
          <w:szCs w:val="28"/>
          <w:lang w:val="sr-CS"/>
        </w:rPr>
        <w:t xml:space="preserve">Материјална средства Касе састоје се од чланских улога, дотација или позајмица од стране Самосталног  Синдикат  Емисионе  технике  и веза Србије 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камата на уложена средства код банке, као и од улога чланова Касе који су прешли у власништво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3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вчана средства Касе држе се на рачуну Синдикалне организације, с тим да се у књиговодственој евиденцији  води посебна аналитик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лашћени потписници код банке дају налог  за подизање зајма, односно позамице по редоследу добијања који се евидентира у посебној свесци личним уписом  на датум упис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4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еријални трошкови пословања Касе покривају се из средстава која обезбеђује  синдикална организација Самостални  Синдикат  Емисионе  технике  и веза Србије  .</w:t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 УПРАВЉАЊА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5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 управљања Касе су: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равни одбор 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дзорни одбор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Скупштина       </w:t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6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у   чине сви чланови Касе.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се одржава најмање једном у две годин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се може сазвати и превремено на основу одлуке Управног одбора, на захтев Надзорног одбора или на захтев једне трећине чланова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7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доноси одлуке које су обавезне за чланство, Управни и Надзорни одбор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доноси одлуке и у другом степену по жалби члана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8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пуноважно ради и одлучује уколико је присутно више од половине активних чланова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9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доноси одлуке   већином гласова  од броја присутних, а гласање је јавно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0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Касе: 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матра и усваја Извештај о раду Управног и Надзорног одбора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Правилник о раду Касе и врши његове измене и допун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CS"/>
        </w:rPr>
        <w:t xml:space="preserve">Управни одбор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1.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 Управног одбора су изабрани чланови Одбора Синдикалне организациј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ндат   Управног  одбора  траје колико траје мандат Одбора СО. Управни одбор за свој рад одговара Скупштини касе.</w:t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2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равни одбор седнице одржава према потреби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ни одбор се стара о: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илном коришћењу и пословању Касе;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ава молбе за зајам и позајмице,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ставља извештај о раду Касе и подноси га Скупштини,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аже  измене и допуне Правилника,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ине о уредном вођењу евиденције чланства и књиговодства Касе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матра примедбе и предлоге Надзорног одбора и поступа по њима,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роводи одлуке Скупштине,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ава сва остала питања у вези са радом Касе.</w:t>
      </w:r>
    </w:p>
    <w:p>
      <w:pPr>
        <w:pStyle w:val="Normal"/>
        <w:ind w:left="360"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Управног одбора је изабрани председник Синдикалне организације и одговоран је за законито пословање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или лице које овласти је одговоран за извршавање одлука Управног одбор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3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правилно и законито вођење благајне, картотека и осталих послова из надлежности финансијско-рачуноводствених послова Касе, одговорна је служба Организације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Надзорни одбор</w:t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4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дзорни одбор Синдикалне организације је истовремено и Надзорни одбор Касе, а за свој рад одговара Скупштини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5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дзорни одбор је у обавези да најмање једном годишње пре предаје годишњег обрачуна (финансијског извештаја Синдикалне организације) изврши увид и да мишљење  Управном одбору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ЧИН ДАВАЊА ЗАЈМА И ПОЗАЈМИЦЕ</w:t>
      </w:r>
    </w:p>
    <w:p>
      <w:pPr>
        <w:pStyle w:val="Normal"/>
        <w:ind w:right="-141" w:hanging="0"/>
        <w:rPr/>
      </w:pPr>
      <w:r>
        <w:rPr>
          <w:sz w:val="28"/>
          <w:szCs w:val="28"/>
          <w:lang w:val="sr-CS"/>
        </w:rPr>
        <w:br/>
        <w:tab/>
        <w:tab/>
        <w:tab/>
        <w:tab/>
        <w:tab/>
        <w:t xml:space="preserve">      Члан  26.</w:t>
      </w:r>
    </w:p>
    <w:p>
      <w:pPr>
        <w:pStyle w:val="Normal"/>
        <w:ind w:right="-141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ства Касе могу се користити и једнократно у виду позајмице или на дужи рок у виду зајм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7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ајмица и зајам могу се давати члановима  најраније  од учлањењ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ајмице и зајмови одобравају се на основу личног уписивања и према редоследу првенства </w:t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ОЗАЈМИЦЕ</w:t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8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ајмица се може одобрити до износа 1/3 нето зараде члана, с тим да се врати одједном приликом  прве исплате плате (зараде)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узетно Управни одбор може и донети и другачију одлуку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sr-CS"/>
        </w:rPr>
        <w:t>Позајмицу може добити и члан који је добио зајам, уколико има расположивих средстава, (или из средстава синдикалне организације), односно уколико је свим подносиоцима захтева исплаћен зајам из средстава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ЗАЈАМ</w:t>
      </w:r>
    </w:p>
    <w:p>
      <w:pPr>
        <w:pStyle w:val="Normal"/>
        <w:ind w:right="-141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9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sr-CS"/>
        </w:rPr>
        <w:t>Зајам се одобрава највише до износа                  динара (нпр. Двоструки  или троструки... износ улога,  до ½ износа плате запосленог, до висине 1 зараде запосленог, и тд.), с тим да члан може узети и неки други износ испод утврђеног овим Правилником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0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Касе чији улог прелази двоструки износ предвиђеног зајма у члану 29. може поднети захтев Управно одбору да му се део улога,  изнад двоструког износа исплати. На основу одлуке Управног одбора у року од 30 дана врши се исплата дела улога члану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Касе нема право на нови зајам док не  исплати постојећи.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болести, других ванредних околности, Управни одбор по хитном поступку може одобрити зајам пре отплате постојећег, уколико има расположивих средстава у Каси, под условом да зарада /плата/  члана Касе није задужена више од 1/3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1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е о додели зајма доноси Управни одбор Касе _____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 xml:space="preserve">__у месецу за наредни месец. Изузетно у хитним случајевима одмах.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лате  се врше на основу одлуке Управног одбора и потписивању изјаве о враћању зајма, односно позајмие, преко текућих рачуна чланова или благајник Синдикалне организације  на рук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тплата зајма, односно позајмице врши се обуставом од плата а средства се уплаћују на рачун Синдикалне организације.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дужено лице испред Управног одбора доставља Одлуке и изјаве обрачунској служби (као сваку другу административну забрану)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2.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јам се отплаћује у месечним (полумесечним) ратама, с тим да рок отплате зајма не може бити дужи од  12_месеци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3.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лагајник Касе и Управни одбор воде рачуна  о благовременом враћању зајма, односно позајмица, с тим да је надлежна служба Организације ЈП ЕТВ дужна да обавести Управни одбор сходно члану 9. овога Правилника ради наплате потраживања од члана Кас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34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sr-CS"/>
        </w:rPr>
        <w:t>Против члана  Касе који  не врати зајам или позајмицу  у предвиђеном року, покреће се поступак за наплату потраживањ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35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ни одбор Касе доставља кадровској и финансијској служби  обавештење о потраживањима од чланова Касе којима престаје чланство (чл. 9. Правилника), а служба је одговорна да се потраживање пре раскида уговора о раду или другог случаја, исцела наплати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Управни одбор Касе својом кривицом не покрене поступак наплате потраживања у року од 3 године, наплата ће се извршти од чланова Управног одбора сразмерно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не постоји кривица чланова Управног одбора, Одлуку о надокнади штете због ненаплаћеног потраживања доноси Скупштин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ЛАЗНЕ И ЗАВРШНЕ ОДРЕДБЕ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6.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се исчлани већина чланова, да Каса не може да одговори захтевима преосталих чланова, може се донети одлука о ликвидацији Кас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у о ликвидацији Касе доноси Скупштин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7.</w:t>
      </w:r>
    </w:p>
    <w:p>
      <w:pPr>
        <w:pStyle w:val="Normal"/>
        <w:ind w:right="-141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sr-CS"/>
        </w:rPr>
        <w:t>Скупштина бира ликвидациону комисију од  3 члана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Ликвидациона комисија је дужна да у најкраћем року, односно по исплати последње рате зајма, односно позајмице одобрене члану који је последњи по редоследу добијања,  прикупи новчана средства дата на зајам и позајмице, по потреби и преко надлежног суда, те да обезбеди исплату улога члановима Касе.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колико после намирених     улога свих чланова Касе,  преостане део средстава,   истим располаже  Синдикална организација.  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Члан 38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илник ступа на снагу даном доношења и објављивања на пригодан начин доступан свим члановима Синдикалне организације.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sr-CS"/>
        </w:rPr>
        <w:t>Београд, 2014. године</w:t>
        <w:tab/>
        <w:tab/>
        <w:tab/>
        <w:tab/>
        <w:t xml:space="preserve">               СКУПШТИНА КАСЕ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( Председник)</w:t>
      </w:r>
    </w:p>
    <w:p>
      <w:pPr>
        <w:pStyle w:val="Normal"/>
        <w:ind w:left="3600"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7" w:hanging="0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firstLine="720"/>
      <w:outlineLvl w:val="1"/>
    </w:pPr>
    <w:rPr>
      <w:rFonts w:ascii="Arial" w:hAnsi="Arial" w:cs="Arial"/>
      <w:sz w:val="28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8:00Z</dcterms:created>
  <dc:creator>BGDXP</dc:creator>
  <dc:description/>
  <cp:keywords/>
  <dc:language>en-US</dc:language>
  <cp:lastModifiedBy>ETV10</cp:lastModifiedBy>
  <cp:lastPrinted>2014-02-12T08:56:00Z</cp:lastPrinted>
  <dcterms:modified xsi:type="dcterms:W3CDTF">2014-07-10T05:05:00Z</dcterms:modified>
  <cp:revision>6</cp:revision>
  <dc:subject/>
  <dc:title>Одбор Синдикалне организације КБЦ ''др Драгиша Мишовић'', усвојио је:</dc:title>
</cp:coreProperties>
</file>