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6314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ЕЗ САМОСТАЛНИХ СИНДИКАТА СРБИЈ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АЛНИ СИНДИКАТ „ЕМИСИОНА ТЕХНИКА И ВЕЗЕ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ТУПНИЦ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ИМ НЕОПОЗИВО ИЗЈАВЉУЈЕМ ДА ДОБРОВОЉНО ИСТУПАМ ИЗ СИНДИКАЛНЕ ОРГАНИЗАЦИЈЕ САМОСТАЛНИ СИНДИКАТ „ЕМИСИОНА ТЕХНИКА И ВЕЗЕ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 И ПРЕЗИМЕ: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ИЧНИ БРОЈ ЈП ЕТВ-а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ПИ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ЕОГРАДУ ДАНА..........20</w:t>
      </w:r>
      <w:r>
        <w:rPr>
          <w:b/>
          <w:sz w:val="28"/>
          <w:szCs w:val="28"/>
          <w:lang w:val="en-US"/>
        </w:rPr>
        <w:t>…..</w:t>
      </w:r>
      <w:r>
        <w:rPr>
          <w:b/>
          <w:sz w:val="28"/>
          <w:szCs w:val="28"/>
        </w:rPr>
        <w:t>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14:00Z</dcterms:created>
  <dc:creator>Гутић Божидар</dc:creator>
  <dc:description/>
  <cp:keywords/>
  <dc:language>en-US</dc:language>
  <cp:lastModifiedBy>Гутић Божидар</cp:lastModifiedBy>
  <dcterms:modified xsi:type="dcterms:W3CDTF">2012-12-02T10:30:00Z</dcterms:modified>
  <cp:revision>8</cp:revision>
  <dc:subject/>
  <dc:title> </dc:title>
</cp:coreProperties>
</file>